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กาศมหาวิทยาลัยเทคโนโลยีราชมงคลกรุงเท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 ประกาศผู้ชนะการเสนอราคา 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้างเปลี่ยนจุดหมุดประตู โช๊คประตู กลอน ล้อประตู กระจก อาคาร ๘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 ๑๑ ราย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ที่ คณะเทคโนโลยีคหกรรมศาสตร์ มหาวิทยาลัยเทคโนโลยีราชมงคลกรุงเท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มีโครงก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งเปลี่ยนจุดหมุดประตู โช๊คประตู กลอน ล้อประตู กระจก อาคาร 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๑๑ ราย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วิธีเฉพาะเจาะจง  นั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             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ลี่ยนจุดหมุดประตู โช๊คประตู กลอน ล้อประตู กระจก อาคาร 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๑๑ ราย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ด้รับการคัดเลือก ได้แก่ บริษัท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ิชเนส คอร์ปอเรชั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ำกั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อ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ส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ปลี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บร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เสนอราคา เป็นเงินทั้งสิ้น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๒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๐บา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ี่หมื่นเก้าพันสามร้อยยี่สิบเจ็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 กรกฎา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๕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tbl>
            <w:tblPr>
              <w:tblW w:w="3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9"/>
            </w:tblGrid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นางสาวณภัทร ยศยิ่งยง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คณบดีคณะเทคโนโลยีคหกรรมศาสตร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15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      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กาศมหาวิทยาลัยเทคโนโลยีราชมงคลกรุงเท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 ประกาศผู้ชนะการเสนอราคา ซื้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ุภัณฑ์ห้องปฏิบัติการงานออกแบบแฟชั่นเสื้อผ้าเฉพาะทา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้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ง โดยวิธีเฉพาะเจาะ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ที่ สาขาวิชาการออกแบบแฟชั่น คณะเทคโนโลยีคหกรรมศาสตร์ มหาวิทยาลัยเทคโนโลยีราชมงคลกรุงเทพ ได้มีโครงการ ซื้อครุภัณฑ์ห้องปฏิบัติการงานออกแบบแฟชั่นเสื้อผ้าเฉพาะทาง จำนวน ๑ ห้อง โดยวิธีเฉพาะเจาะจง  นั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             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ุภัณฑ์ห้องปฏิบัติการงานออกแบบแฟชั่นเสื้อผ้าเฉพาะท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๒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 ๑ ห้อง ผู้ได้รับการคัดเลือก ได้แก่ บริษัท ทีเคจี มาร์เก็ตติ้ง จำกัด โดยเสนอราคา เป็นเงินทั้งสิ้น ๔๑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๓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 บาท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ี่แสนหนึ่งหมื่นหกพันสองร้อยสามสิบบาทถ้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๔ สิงหาค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๕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tbl>
            <w:tblPr>
              <w:tblW w:w="31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9"/>
            </w:tblGrid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นางสาวณภัทร ยศยิ่งยง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คณบดีคณะเทคโนโลยีคหกรรมศาสตร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15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ิดประกา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150"/>
        <w:jc w:val="right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ลดประกา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584" w:right="129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Templatefooter">
    <w:name w:val="template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DarkUser</dc:creator>
  <dc:description/>
  <cp:keywords/>
  <dc:language>en-US</dc:language>
  <cp:lastModifiedBy>UTK</cp:lastModifiedBy>
  <cp:lastPrinted>2021-07-22T13:44:00Z</cp:lastPrinted>
  <dcterms:modified xsi:type="dcterms:W3CDTF">2021-07-22T06:44:00Z</dcterms:modified>
  <cp:revision>47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