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ก่อสร้างปรับปร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กองคลัง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ที่จะเรียกสอบราคาจ้างเหมา ก่อสร้างปรับปรุง</w:t>
      </w:r>
      <w:r>
        <w:rPr>
          <w:rFonts w:ascii="TH SarabunPSK" w:hAnsi="TH SarabunPSK" w:cs="TH SarabunPSK"/>
          <w:spacing w:val="-4"/>
        </w:rPr>
        <w:t>กองคลั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ายการ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๒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๔๒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งล้านสองหมื่นห้าพันหนึ่งร้อยยี่สิบห้าบาทสี่สิบสอง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๒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  <w:r>
        <w:rPr>
          <w:rFonts w:ascii="TH SarabunPSK" w:hAnsi="TH SarabunPSK" w:cs="TH SarabunPSK"/>
          <w:spacing w:val="-6"/>
        </w:rPr>
        <w:t>๘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ตุลาคม  ๒๕๕๘  ตั้งแต่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ณ  สถานที่ก่อสร้าง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ยื่นซองสอบราคาระหว่า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นยายน  ๒๕๕๘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ึงวันที่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๒  ตุลาคม  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อธิการบ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พิจารณ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๑๓  ตุลาคม  ๒๕๕๘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 ๑๓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๙  กันยายน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  ตุลาคม 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 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5-09-18T10:39:00Z</cp:lastPrinted>
  <dcterms:modified xsi:type="dcterms:W3CDTF">2015-09-28T01:48:00Z</dcterms:modified>
  <cp:revision>66</cp:revision>
  <dc:subject/>
  <dc:title>บันทึกข้อความ</dc:title>
</cp:coreProperties>
</file>